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9135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ind w:left="0" w:right="-993" w:hanging="0"/>
        <w:jc w:val="center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 xml:space="preserve">Europejski Fundusz Rolny na rzecz Rozwoju Obszarów Wiejskich Europa inwestująca w obszary wiejskie”. 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ind w:left="-420" w:right="-1005" w:hanging="0"/>
        <w:jc w:val="left"/>
        <w:rPr/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Operacja współfinansowana ze środków Unii Europejskiej w ramach Osi 4 - Leader Programu Rozwoju Obszarów Wiejskich na lata 2007-2013</w:t>
      </w:r>
    </w:p>
    <w:p>
      <w:pPr>
        <w:pStyle w:val="Normal"/>
        <w:jc w:val="center"/>
        <w:textAlignment w:val="top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REGULAMIN  III  TURNIEJU  SZACHOWEGO</w:t>
        <w:br/>
        <w:t>SPOTKAJMY  SIĘ  W  KRZEMIENNYM  KRĘGU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left"/>
        <w:textAlignment w:val="top"/>
        <w:rPr/>
      </w:pPr>
      <w:r>
        <w:rPr>
          <w:rFonts w:cs="Tahoma" w:ascii="Tahoma" w:hAnsi="Tahoma"/>
          <w:b/>
          <w:bCs/>
          <w:color w:val="000000"/>
        </w:rPr>
        <w:t>1. Organizator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 xml:space="preserve">Oddział Ludowego Uczniowskiego Katolickiego Klubu Sportowego LUKKS Nietulisko Duże </w:t>
      </w:r>
    </w:p>
    <w:p>
      <w:pPr>
        <w:pStyle w:val="Normal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Współorganizator</w:t>
      </w:r>
    </w:p>
    <w:p>
      <w:pPr>
        <w:pStyle w:val="Normal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Kultury im. W. Gombrowicza w Ćmielowie</w:t>
      </w:r>
    </w:p>
    <w:p>
      <w:pPr>
        <w:pStyle w:val="Normal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3. Cel rozgrywek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Promowanie aktywnego trybu życia na obszarze LGD Krzemienny Krąg poprzez udział mieszkańców    w organizowanych turniejach szachowych. Popularyzacja szachów wśród młodzieży i dorosłych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a środowiska szachowego w LGD Krzemienny Krąg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4. Termin i miejsce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Turniej zostanie rozegrany w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mu Kultury im. W. Gombrowicza w Ćmielowie ul. Rynek 50               d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6 stycznia 2014r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8.45 - 9.15 - zapisy i weryfikacj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9.15 -  9.25 – odprawa techniczna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9.30 - otwarcie turniej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0.00 - rozpoczęcie rozgrywek (I runda)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3.00 - 13.30  przerwa na posiłe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5.30 - przewidywane zakończenie rozgrywek  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15.45 -16.15 - dekoracja i oficjalne zakończenie turnieju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5. Warunki uczestnictwa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W zawodach mogą wziąć udział szachiści, którzy potwierdzą swój udział zgodnie z komunikatem organizacyjnym. Wpisowe do zawodów to: w grupie OPEN-10 zł, w pozostałych grupach-5 zł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</w:rPr>
        <w:t xml:space="preserve">Zgłoszenia przyjmuje Andrzej Sidor tel. 608-472-239 lub e-mail: </w:t>
      </w:r>
      <w:r>
        <w:rPr>
          <w:rFonts w:cs="Arial" w:ascii="Arial" w:hAnsi="Arial"/>
          <w:color w:val="000080"/>
        </w:rPr>
        <w:t xml:space="preserve">andrzej.sidor@kunow.pl </w:t>
      </w:r>
      <w:r>
        <w:rPr>
          <w:rFonts w:cs="Arial" w:ascii="Arial" w:hAnsi="Arial"/>
          <w:color w:val="000000"/>
        </w:rPr>
        <w:t xml:space="preserve">lub przez stronę chessarbiter </w:t>
      </w:r>
      <w:r>
        <w:rPr>
          <w:rFonts w:cs="Arial" w:ascii="Arial" w:hAnsi="Arial"/>
          <w:b/>
          <w:bCs/>
          <w:color w:val="000000"/>
        </w:rPr>
        <w:t>do 24 stycznia 2014r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urnieju może uczestniczyć 40 zawodników.  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yduje kolejność zgłoszeń, ale pierwszeństwo przysługuje mieszkańcom zamieszkującym na obszarze LGD Krzemienny Krąg.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6. System rozgrywek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ej zostanie przeprowadzony systemem szwajcarskim na dystansie 9 rund.</w:t>
        <w:br/>
        <w:t xml:space="preserve">Czas trwania jednej partii 15 minut dla zawodnika. 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eje rozgrywany będzie w jednej grupie open z podziałem nagród w poszczególnych grupach po zakończeniu turnieju lub w grupach wiekowych:</w:t>
      </w:r>
    </w:p>
    <w:p>
      <w:pPr>
        <w:pStyle w:val="Normal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pen</w:t>
      </w:r>
    </w:p>
    <w:p>
      <w:pPr>
        <w:pStyle w:val="Normal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do lat 16</w:t>
      </w:r>
    </w:p>
    <w:p>
      <w:pPr>
        <w:pStyle w:val="Normal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o lat 10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9135" cy="1077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ind w:left="-1134" w:right="-993" w:hanging="0"/>
        <w:jc w:val="center"/>
        <w:rPr/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18"/>
          <w:szCs w:val="18"/>
        </w:rPr>
        <w:t>Europejski Fundusz Rolny na rzecz Rozwoju Obszarów Wiejskich Europa inwestująca w obszary wiejskie”.</w:t>
        <w:br/>
        <w:t xml:space="preserve">Operacja współfinansowana ze środków Unii Europejskiej </w:t>
      </w:r>
      <w:r>
        <w:rPr>
          <w:rFonts w:cs="Tahoma"/>
          <w:b/>
          <w:bCs/>
          <w:i/>
          <w:iCs/>
          <w:color w:val="000000"/>
          <w:sz w:val="18"/>
          <w:szCs w:val="18"/>
        </w:rPr>
        <w:t>w ramach Osi 4 - Leader Programu Rozwoju Obszarów Wiejskich na lata 2007-2013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kolejności miejsc decyduje: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a zdobytych punktów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ciowanie średnie Bucholza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ciowanie pełne Bucholza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zwycięstw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ik bezpośredniej partii między zainteresowanymi zawodnikami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W przypadku małej liczby zgłoszeń rozgrywki w poszczególnych grupach wiekowych mogą być przeprowadzone systemem kołowym.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7. Sędziowanie</w:t>
      </w:r>
    </w:p>
    <w:p>
      <w:pPr>
        <w:pStyle w:val="Normal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turnieju obowiązują przepisy gry FIDE według aktualnego kodeksu PZSzach.</w:t>
      </w:r>
    </w:p>
    <w:p>
      <w:pPr>
        <w:pStyle w:val="Normal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ędziego zawodów powołuje organizator.</w:t>
      </w:r>
    </w:p>
    <w:p>
      <w:pPr>
        <w:pStyle w:val="Normal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8. Nagrody w turnieju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 xml:space="preserve">Puchary i medale za miejsca I - III  oraz dyplomy dla 6 najlepszych zawodników w każdej grupie z podziałem na dziewczęta i chłopców.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upie open nagrody finansowe, w pozostałych grupach nagrody rzeczowe dla 3 najlepszych zawodników i zawodniczek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Posiłek</w:t>
      </w:r>
    </w:p>
    <w:p>
      <w:pPr>
        <w:pStyle w:val="Normal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ganizatorzy zapewniają w trakcie turnieju: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orące napoje: kawa i herbata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orący posiłek</w:t>
      </w:r>
    </w:p>
    <w:p>
      <w:pPr>
        <w:pStyle w:val="TextBody"/>
        <w:widowControl/>
        <w:spacing w:lineRule="atLeast" w:line="204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widowControl/>
        <w:spacing w:lineRule="atLeast" w:line="204" w:before="0" w:after="0"/>
        <w:jc w:val="left"/>
        <w:rPr/>
      </w:pPr>
      <w:r>
        <w:rPr>
          <w:rStyle w:val="StrongEmphasis"/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0. Przepisy końcowe</w:t>
      </w:r>
    </w:p>
    <w:p>
      <w:pPr>
        <w:pStyle w:val="TextBody"/>
        <w:widowControl/>
        <w:spacing w:lineRule="atLeast" w:line="3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iepełnoletni zawodnicy uczestniczą w turnieju pod opieką rodziców/opiekunów. Za stan zdrowia            i ubezpieczenie zawodników odpowiadają jednostki delegujące i rodzice. Zawodnicy ubezpieczają się we własnym zakresie. Organizator nie ponosi odpowiedzialności za rzeczy pozostawione i zgubione      w trakcie trwania turnieju. </w:t>
      </w:r>
    </w:p>
    <w:p>
      <w:pPr>
        <w:pStyle w:val="TextBody"/>
        <w:widowControl/>
        <w:spacing w:lineRule="atLeast" w:line="3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tateczna interpretacja niniejszego regulaminu należy do organizatorów, a  w czasie zawodów do sędziego głównego, którego decyzja jest ostateczna.</w:t>
      </w:r>
    </w:p>
    <w:p>
      <w:pPr>
        <w:pStyle w:val="TextBody"/>
        <w:widowControl/>
        <w:spacing w:lineRule="atLeast" w:line="3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zęt szachowy - szachownice, bierki i zegary turniejowe - zapewnia organizator.</w:t>
      </w:r>
    </w:p>
    <w:p>
      <w:pPr>
        <w:pStyle w:val="TextBody"/>
        <w:widowControl/>
        <w:spacing w:lineRule="atLeast" w:line="340" w:before="0" w:after="0"/>
        <w:jc w:val="both"/>
        <w:textAlignment w:val="top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extAlignment w:val="top"/>
        <w:rPr>
          <w:rFonts w:ascii="Tahoma" w:hAnsi="Tahoma" w:cs="Tahoma"/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Tùng - Hacker</dc:creator>
  <dc:description/>
  <dc:language>en-US</dc:language>
  <cp:lastModifiedBy>mar</cp:lastModifiedBy>
  <dcterms:modified xsi:type="dcterms:W3CDTF">2011-09-19T20:21:00Z</dcterms:modified>
  <cp:revision>5</cp:revision>
  <dc:subject/>
  <dc:title>REGULAMIN  </dc:title>
</cp:coreProperties>
</file>